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4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56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013,4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85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463,5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4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612,5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81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51,7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54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06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85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713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26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908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424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32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963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03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754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59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756,3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462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974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853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14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64045,6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